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ancing to Muscle Sculpting in How to Achieve a Stunning Physiq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fter ongoing through training in strength training, aerobics, resistance training, endurance training, and building muscle mass, one thing I learnt in life, if you dance you can combine all exercises and achieve a stunning physique. Dancing is an art. It is a work of nature that restores curves, lines, statuette, figure, and more all in a few twists. The goal of body sculpturing is to restores the natural curves of the body. Dancing is ultimate, since it will strengthen the muscles, balance resistance, restore curves, and take you boldly where no one has gone before in fit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you dance, you exercise the entire body. Sure, you can workout in aerobics, or strength training but you would have to jump around from machine to machine to reach the affect dancing will give you in a few moves. Various types of dances exist, including ballerina, folklore, shake, and more. The fact is when you dance you move all parts of the body and can balance better that you would working out on machines. Now, this is going to be the article of the lifetime, since to show you some moves, I will need to do the moves myself, while focusing to help you see how the moves can benefit you. Therefore, hold on. Grab a cup of juice and give me a minute, since I am about to work your entire body. If you follow the moves and continue, I promise you will achieve a stunning physique. Yet, I beg you to, never stop dance, since when you do you lose what you ear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tance: </w:t>
      </w:r>
    </w:p>
    <w:p>
      <w:pPr>
        <w:pStyle w:val="Normal"/>
        <w:rPr>
          <w:rFonts w:ascii="Verdana" w:hAnsi="Verdana" w:cs="Verdana"/>
          <w:sz w:val="20"/>
          <w:szCs w:val="20"/>
        </w:rPr>
      </w:pPr>
      <w:r>
        <w:rPr>
          <w:rFonts w:cs="Verdana" w:ascii="Verdana" w:hAnsi="Verdana"/>
          <w:sz w:val="20"/>
          <w:szCs w:val="20"/>
        </w:rPr>
        <w:t xml:space="preserve">I have danced for years, winning contests, and going through transactions such as having movie producers asking me to join the crew. Well, the fact is, I had other plans. What I learnt however, I would give it to you. Now, position self in the center of a room. Make sure you have space. Once you learn, overtime, you will need a strip of flooring about 1 ½ inch wide and you can perform the same actions. In other words, you want balance d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balance your body in the center of the floor. Dance! Step right, step center, step left, and rotate. You are doing the side steps now by the way. This is a mere start, but nothing compared to what you will do later. Again, step right, step center, step left, rotate. Now turn on your stereo. I want to hear you favorite song blasting. You may play; Ludicrous, Coolio, Tupac, or whatever you like. The point is you want to feel the beat when you are moving. Rather, get into the mus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xt, center while moving the feet left to right, at the same time sink in the knees. The move is sometimes, called the butterfly, but you can name it whatever you like. In other words, twist the knees in while swinging the feet left to right, in and out. Repeat and continue until you learn the butterfly with ease. As you move, notice the stress around the higher thigh area, around the hips, in the midsection, and about the sides. Feel the stress while relaxing and letting it go. If you feel pain, stop the procedure now. You should not feel pain anywhere on the body. Rather, you should only feel stress. Stress is your buddy, thus if you feel pain you may have a medical problem, otherwise you haven’t learnt to understand your discomf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do not feel pain, continue. Let your body explore its potentials. Learn your body, and let it flow. What are you doing: Sculpting the body to bring forth a stunning physiq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45:00Z</dcterms:created>
  <dc:creator> </dc:creator>
  <dc:description/>
  <cp:keywords/>
  <dc:language>en-US</dc:language>
  <cp:lastModifiedBy> </cp:lastModifiedBy>
  <dcterms:modified xsi:type="dcterms:W3CDTF">2006-06-23T23:42:00Z</dcterms:modified>
  <cp:revision>20</cp:revision>
  <dc:subject/>
  <dc:title>Dancing to Muscle Sculpting in How to Achieve a Stunning Physique</dc:title>
</cp:coreProperties>
</file>